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o</w:t>
      </w:r>
      <w:r>
        <w:rPr/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>Employment Conditions/Work Experience Polic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>Consumer Handbook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rib room equip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ocation of protection equipment, PPE: Safety glasses, rigger/rubber gloves, safety helmet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se of  Personal Protection Equipment, PP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Fire extinguishers in workshop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mergency evacuation plan/procedure &amp; emergency contact number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Toilet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Vending machines, kios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Medical Centre/First Ai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Plant Protec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Portland Aluminum S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ocation of Respiratory Support Cent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HS Training/Workshop Informa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rtland Aluminum uniform/safety boots &amp; site security pass issued after commencing employm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I,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.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ave received/being shown the above listed hand outs/venues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ed:…………………………………………Date:……/………/………..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WIF-11 Windward Induction Checklis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t>1</w:t>
      <w:tab/>
      <w:t>Revised Date: 9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2092325" cy="17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22;top:-332;width:359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43;top:-332;width:719;height:5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120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Windward Indu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7:00Z</dcterms:created>
  <dc:creator>Sarah Vickery</dc:creator>
  <dc:description/>
  <cp:keywords/>
  <dc:language>en-US</dc:language>
  <cp:lastModifiedBy>Kim Dover</cp:lastModifiedBy>
  <cp:lastPrinted>2009-06-11T13:38:00Z</cp:lastPrinted>
  <dcterms:modified xsi:type="dcterms:W3CDTF">2015-10-08T01:42:00Z</dcterms:modified>
  <cp:revision>6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